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746"/>
      </w:tblGrid>
      <w:tr>
        <w:trPr>
          <w:trHeight w:val="3151" w:hRule="atLeast"/>
        </w:trPr>
        <w:tc>
          <w:tcPr>
            <w:tcW w:w="84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00</wp:posOffset>
                  </wp:positionV>
                  <wp:extent cx="1314450" cy="946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kpınar Mahallesi 826. Sokak 30 / 13 Dikmen Çankaya / ANK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90 (312) 475 40 33 Faks: +90 (312) 476 40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www.kyrhos.com.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posta: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yrh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@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yrhos</w:t>
            </w:r>
            <w:r>
              <w:rPr>
                <w:rFonts w:cs="Arial Narrow" w:ascii="Arial Narrow" w:hAnsi="Arial Narrow"/>
                <w:sz w:val="22"/>
                <w:szCs w:val="22"/>
              </w:rPr>
              <w:t>.com.t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ERAKENDE SATIŞ FİYAT LİSTESİ 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–  Bilimkurgu Öyküleri / Edgar Allan Poe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Volkan Yazman / Özlem Alpin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30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 Zenginler İçin Evlendirme Bürosu / Farahat Zama Tercüme:Hatice Kumral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3 –  Alamut Cenneti / Abdülhalim Şerar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Celal Soydan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 Ateşi Yakanlar / Faik Baysal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4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 Devrimcinin Ölümü / Atilla Tokatlı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 Ilgaz Teyze Öldü / Faik Baysal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 –  Şiirler / Ahmet Muhip Dıranas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8 –  Ölü Ordunun Generali / İsmail Kadere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Atilla Tokatlı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9 –  Arthur Gordon Pym'nin Öyküsü /  Edgar Allan Poe Tercüme: Volkan Yazman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 –  Öteki Ben / Ahmed Al Aidy Tercüme: Burçe Aykas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 Ölümcül İklim / Arthur Conan Doyle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rcüme: Kübra Önem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evmek İçin Yaşamak / Davis Khayat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Armağan Sarı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TL</w:t>
            </w:r>
          </w:p>
        </w:tc>
      </w:tr>
      <w:tr>
        <w:trPr>
          <w:trHeight w:val="413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 Eksik Pazartesi / Nihat Nikerel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 Cesur Teklif /  Kerstin Gier Tercüme: Deniz Eroğlu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Mucize / Alev İnan 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Pazartesi Erkeği / Eva Völler Tercüme: Şule Şenkaya 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 Rüyalar Sarayı / İsmail Kadere Tercüme: Alev Abacı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rkekler ve Diğer Felaketler / Kertsin Gier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Banu Schult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ruganın Gizemi / Alain Demouzon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Şebnem Aruoma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 </w:t>
            </w:r>
            <w:r>
              <w:rPr>
                <w:rFonts w:cs="Arial" w:ascii="Arial Narrow" w:hAnsi="Arial Narrow"/>
                <w:sz w:val="20"/>
                <w:szCs w:val="20"/>
              </w:rPr>
              <w:t>Göz Açıp Kapayıncaya Kadar / Hasso&amp;Catherine von Bredow Tercüme: Nermin Yaman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ha’nın Dediği Gibi / Bohaa Taher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cüme: Sezin Soylu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>Kesişen Hayatlar / Muaren Lee Tercüme: Elçin Öktem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 Narrow" w:hAnsi="Arial Narrow"/>
                <w:sz w:val="20"/>
                <w:szCs w:val="20"/>
              </w:rPr>
              <w:t>Yuva / Marilynne Robinson Tercüme: Senem İnan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4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Ödünç Yaşam / Claire Wolniewicz  Tercüme: Dicle Çetin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Gilead / Marilynne Robinson Tercüme: Gökçen Kara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6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Öldüren Sır -Bir Pia Korittki Olayı-  Eva Almstadt  Tercüme: Sema Ersin </w:t>
            </w:r>
          </w:p>
        </w:tc>
        <w:tc>
          <w:tcPr>
            <w:tcW w:w="2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Kayboluş Günü / Robin Parrish Tercüme: Merve Öztürk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– Sahtekar / Barbara Ewing Tercüme: Çiğdem Erdal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– Beaumont Mirası / Nina Bell  Tercüme: Filiz Altun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2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0 – Kan Kokusu / Ulrike Schweikert  Tercüme: Betül Önal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1 – Agora / Marta Sofia Tercüme: Zeynep Turgut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2 – Alacakaranlık Şifre Çözümü / Richard T. Daniel Tercüme: Elif Aztimu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41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3 – Yasak Aşk / Patrick Besson Tercüme: Elif Özc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4 – Mutluluk Kulesinde Cinayet / Muhammed Tevfik Tercüme: Tuğba Doğ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5 – Vampir Öyküleri / Arthur Conen Doyle  Tercüme: İrem Mut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36 – Kayıp Sembolün Sırları / Daniel Burstein ve Arne De   Keijzer  Tercüme: Sezin Soylu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7 – Ölüm Silüetleri / Debora Crombie  Tercüme: Nihal Aylin Erğ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8 – Büyücünün Çırağı / Trudi Canavan Tercüme: Fırat Asya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371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9 – Pearl ve Annesi / Maureen Lee Tercüme: Şelale Daly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0 – Molly'nin Matemi / Sally Koslow 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rcüme: Elif Ünal Erdoğd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1 – İyi Yolculuklar / Severine Guyon  Tercüme: Elif Aksoy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2 – Magda'nın Kızı / Catrin Collier  Tercüme: Esra Tezcan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4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3 – Yarım Kalan Mevsim /  Catrin Collier 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rcüme: Kübra Önem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5 TL</w:t>
            </w:r>
          </w:p>
        </w:tc>
      </w:tr>
      <w:tr>
        <w:trPr>
          <w:trHeight w:val="398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4 – Aşk ve Onur / Randall Wallace  Tercüme: Nilay Iğdı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5 – İntikam Ateşi /  Ulrike Schweikert 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rcüme: Zeynep Atatuş Kan Kokusu 2. kitap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7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6 – On Dört / Florance Farcouli  Tercüme Sezen Çekelkıran 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7 – Çalınmış Hafızalar / Ted Dekker &amp; Erin Healy 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ercüme: Tuğçe Yıldırım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8 – Florance / Nadia Moity Tercüme: Asuman Aktaş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9 – Sadece Senin Hayalin / Rosia Alisan 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ercüme: Cansu İlkay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381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0 – Piyon / Steven James Tercüme:Zehra Güven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</w:tr>
      <w:tr>
        <w:trPr>
          <w:trHeight w:val="464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1 – Metropolis / Thea von Harbou Tercüme: Fezal Ayge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2 – Görümceler Kulübü / Nina Bell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rcüme: Tuğba Doğ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3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3 – Örümcek Ağı / Joseph Roth Tercüme: Betül Önal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4 – Dadının Dönüşü / Emma Mclaughlin – Nicola Kraus Tercüme: Ceren Çalışkan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5 – Sessiz Hediye / Michael Landon Jr. - Cindy Kelley Tercüme: Ebru Kırcı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352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6 – Arayış / Maureen Myant Tercüme: Tuğba Cebba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7 – Camorra'nın Kan Davası / Simone De Meo Tercüme: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eyla Zeynep Bakkalbaşı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8 – Sisler Ülkesi / Sir Arthur Conan Doyle Tercüme: Elif Ahçıoğ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9 – Kan Kadar Gerekli / Deborah Crombie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rcüme: Sezin Soy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0 – Hayalet Bellek / Franck Thilliez Tercüme: Erkin Salgu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61 – Gecenin Kalbi / Ulrike Schweikert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rcüme: Yalçın Yetişki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2 – Kazananlar ve Kaybedenler Catrin Collier Tercüme: Semra Eşlisoy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5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3 – Alevler İçinde Cennet / Charlotte Sandmann Tercüme: Şule Şenkaya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4 – Başka Bir Yerde Asla / Alex Gray Tercüme: İrem Gült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5 – Dünü Geride Bırakmak / Kathryn Cushman Tercüme: Yasemin Yene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6 – Ölüm Sizi Seçti / Eric Laurent Tercüme: Yusuf Vehbi Dalda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TL</w:t>
            </w:r>
          </w:p>
        </w:tc>
      </w:tr>
      <w:tr>
        <w:trPr>
          <w:trHeight w:val="50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7 – İnce Lütuf / Jackina Stark Tercüme: Neslihan Kızıltuğ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TL</w:t>
            </w:r>
          </w:p>
        </w:tc>
      </w:tr>
      <w:tr>
        <w:trPr>
          <w:trHeight w:val="269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8 – Mevsimsiz Çiçekler /  Sheila Roberts Tercüme: Pınar Aytuğ İnam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 TL</w:t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9 – Unutulmaz Hatıralar / Jackina Stark Tercüme: Deniz Merdiv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 TL</w:t>
            </w:r>
          </w:p>
        </w:tc>
      </w:tr>
      <w:tr>
        <w:trPr>
          <w:trHeight w:val="284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0 – Kale /  Steven James Tercüme: Aslı Ertay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5 TL</w:t>
            </w:r>
          </w:p>
        </w:tc>
      </w:tr>
      <w:tr>
        <w:trPr>
          <w:trHeight w:val="260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1 – Gölün Evi / Marilynne Robinson / Nilay Iğdı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292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2 – Cadının Gözü / Janine Pham Tercüme: Alev Abacı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 TL</w:t>
            </w:r>
          </w:p>
        </w:tc>
      </w:tr>
      <w:tr>
        <w:trPr>
          <w:trHeight w:val="268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3 – Kara Büyü / Hamdy el Gazzar Tercüme: Gizem Yücesoy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TL</w:t>
            </w:r>
          </w:p>
        </w:tc>
      </w:tr>
      <w:tr>
        <w:trPr>
          <w:trHeight w:val="28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4 – Puma Kulübü / Susan McBride Tercüme: Kamuran Esene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5 – Dört Kadın / Wendy Walker Tercüme: Semra Eşlisoy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 TL</w:t>
            </w:r>
          </w:p>
        </w:tc>
      </w:tr>
      <w:tr>
        <w:trPr>
          <w:trHeight w:val="280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6 – Toplantı / Anne Enright Tercüme: Deniz Taşdemi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 TL</w:t>
            </w:r>
          </w:p>
        </w:tc>
      </w:tr>
      <w:tr>
        <w:trPr>
          <w:trHeight w:val="270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7 – Hoşça kal İspanya / Mercedes Salisachs Tercüme: Aslı Ertay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274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8 –Savoy Otel / Joseph Roth Tercüme: Meltem Aslanoğ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291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9 – Gelecek Irk / Edward Bulwer-Liytton Tercüme: Pınar Güve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TL</w:t>
            </w:r>
          </w:p>
        </w:tc>
      </w:tr>
      <w:tr>
        <w:trPr>
          <w:trHeight w:val="268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0 – Erewhon / Samuel Butler Tercüme: Şelale Daly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1 – Erewhon’a İkinci Ziyaret / Samuel Butler Tercüme: Şelale Daly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378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2 – Eyüp / Joseph Roth Tercüme: Meltem Aslanoğ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TL</w:t>
            </w:r>
          </w:p>
        </w:tc>
      </w:tr>
      <w:tr>
        <w:trPr>
          <w:trHeight w:val="284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3 – Ruh Eşi / Florence Rubens Tercüme: Elif Aksoy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84 – Dünyanın En Uzun Günü / Stefan Mühldorter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rcüme: Şule Şenkaya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 – Londra’nın Vampirleri / Fabrice Colin Tercüme: Anita Tatlıe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86 – Görünmez Şehir / Emili Rosales Castella </w:t>
            </w:r>
          </w:p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rcüme: Ebru Aktolunay Karacaoğl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TL</w:t>
            </w:r>
          </w:p>
        </w:tc>
      </w:tr>
      <w:tr>
        <w:trPr>
          <w:trHeight w:val="234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7 – At / Steven James Tercüme: Ebru Berrin Alpay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 TL</w:t>
            </w:r>
          </w:p>
        </w:tc>
      </w:tr>
      <w:tr>
        <w:trPr>
          <w:trHeight w:val="280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8 – Suyun Hafızası / Teresa Vioje Tercüme: Zeynep Turgut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 TL</w:t>
            </w:r>
          </w:p>
        </w:tc>
      </w:tr>
      <w:tr>
        <w:trPr>
          <w:trHeight w:val="283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9 – İfşa / Tamera Alexander Tercüme: Selçuk Uça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0 – Dünyanın Çığlığı ve Moleküler Ayrıştırıcı / Arthur Conan Doyle Tercüme: İmren Mut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TL</w:t>
            </w:r>
          </w:p>
        </w:tc>
      </w:tr>
      <w:tr>
        <w:trPr>
          <w:trHeight w:val="380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1 – Kıvılcım / Tamera Alexandre Tercüme: Pınar Asl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2 – Şaşkınlıkların Kadını / Alberto Bevilacgua Tercüme: Ebru Mimi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 TL</w:t>
            </w:r>
          </w:p>
        </w:tc>
      </w:tr>
      <w:tr>
        <w:trPr>
          <w:trHeight w:val="288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3 – Yazlıkta / Nancy Thayer  Tercüme: Kübra Önem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4– Gelin Pazarlığı / Deeanne Gist Tercüme: Burçe Aykaş Korkmaz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 TL</w:t>
            </w:r>
          </w:p>
        </w:tc>
      </w:tr>
      <w:tr>
        <w:trPr>
          <w:trHeight w:val="412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5– Son Cephede Şafak / Özlem Alpin Kurdoğ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6– Şehrin Ötesinde / Arthur Conan Doyla Tercüme: Petek Onu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 TL</w:t>
            </w:r>
          </w:p>
        </w:tc>
      </w:tr>
      <w:tr>
        <w:trPr>
          <w:trHeight w:val="412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7– Kırıklar / Franck Thilliez Tercüme: Yusuf Vehbi Dalda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8–Yağmur Şarkısı / Alice J. Wisler Tercüme: Çiğdem Çıracıoğ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TL</w:t>
            </w:r>
          </w:p>
        </w:tc>
      </w:tr>
      <w:tr>
        <w:trPr>
          <w:trHeight w:val="412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9– Pişman Olmaksızın / Françoise Bourdin Tercüme. Özcan Güneş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– Sosyal Hayatlar / Wendy Walker Tercüme: İrem Gülta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1– Sadakat / Siri Mitchell Tercüme: Yeliz Kılıç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2– Yüreğin Zafere Çağrısı / Özlem Alpin Kurdoğ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3– Patagonya’da Rüzgâr Bir Başka Eser / Guido R. Schmidt Tercüme: Genç Osman Yavaş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4– Metcezirden Kaçış / Krischan Koch Tercüme: Banu Schult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5– Bir Gecede / Sabine Gruber Tercüme: Şule Şenkaya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106– Stillbach veya Özlem / Sabine Gruber Tercüme: 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7– Aynasız / Kevin McCarthy Tercüme Burak Acar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5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8– Dijital Terör Örgütü Fethullah Gülen’in Türk Ordusu ile Mücadele Eylem Planı 1722 Mektup, 3 Kağıt, 2 Çiçek, 1Islak İmza / Dursun Çiçek-İrem Çiçek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9– Kozmik Oda / Dikkat Cemaat Çıkabilir Fethullah Gülen Türk Ordusuna Neden Kumpas Kurdu? Ismail Hakki Peki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0– Paramparça / Rania El Baz Tercüme: Asuman Aktaş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1– İzmailova’nın Fethi Mikhail Chichkine Tercüme: Suna Ferai Keçeci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2– Kılıç ve Alev / Monica Penalver Tercüme: Zeynep Turgut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3– Hatırlanan Fountain Çayı Günlükleri 3. Kitap / Tamera Alexander Tercüme: Gökçen Kara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4– Ölümün Gölgesinde / Robert Brack Tercüme: Genç Osman Yavaş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5– Yeni Orta / Jochen Schimmang Tercüme: Şule Şenkaya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6– Sahip Olduğumuz En Güzel Şeydi / Jochen Schimmang Tercüme: Şule Şenkaya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7– Görünmez Hapishane / Pat Borat Tercüme: Ulaş Taşteki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8–  Kar Kardeşler / Matthies Wittekindt Tercüme: Osman Şahin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 TL</w:t>
            </w:r>
          </w:p>
        </w:tc>
      </w:tr>
      <w:tr>
        <w:trPr>
          <w:trHeight w:val="426" w:hRule="atLeast"/>
        </w:trPr>
        <w:tc>
          <w:tcPr>
            <w:tcW w:w="56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9–  Tanrı İnsanlar / H.G.Wells Tercüme: İmren Mutlu</w:t>
            </w:r>
          </w:p>
        </w:tc>
        <w:tc>
          <w:tcPr>
            <w:tcW w:w="274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 TL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0:00Z</dcterms:created>
  <dc:creator>pavilion</dc:creator>
  <dc:description/>
  <cp:keywords/>
  <dc:language>en-US</dc:language>
  <cp:lastModifiedBy>Bilge</cp:lastModifiedBy>
  <cp:lastPrinted>2020-12-02T11:41:00Z</cp:lastPrinted>
  <dcterms:modified xsi:type="dcterms:W3CDTF">2021-12-02T12:41:00Z</dcterms:modified>
  <cp:revision>164</cp:revision>
  <dc:subject/>
  <dc:title>      </dc:title>
</cp:coreProperties>
</file>